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719"/>
      </w:tblGrid>
      <w:tr>
        <w:trPr/>
        <w:tc>
          <w:tcPr>
            <w:tcW w:w="5081" w:type="dxa"/>
            <w:tcBorders/>
          </w:tcPr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  <w:t>liªn ®oµn bãng ®¸ ViÖt nam</w:t>
            </w:r>
          </w:p>
          <w:p>
            <w:pPr>
              <w:pStyle w:val="TextBody"/>
              <w:spacing w:before="0" w:after="0"/>
              <w:jc w:val="center"/>
              <w:rPr>
                <w:rFonts w:ascii=".VnTimeH" w:hAnsi=".VnTimeH" w:cs=".VnTimeH"/>
                <w:b/>
                <w:b/>
                <w:color w:val="000000"/>
                <w:sz w:val="22"/>
              </w:rPr>
            </w:pPr>
            <w:r>
              <w:rPr>
                <w:rFonts w:cs=".VnTimeH" w:ascii=".VnTimeH" w:hAnsi=".VnTimeH"/>
                <w:b/>
                <w:color w:val="000000"/>
                <w:sz w:val="22"/>
              </w:rPr>
              <w:t>Ban tæ chøc  gi¶i</w:t>
            </w:r>
          </w:p>
          <w:p>
            <w:pPr>
              <w:pStyle w:val="TextBody"/>
              <w:spacing w:before="0" w:after="0"/>
              <w:jc w:val="center"/>
              <w:rPr>
                <w:rFonts w:ascii=".VnTimeH" w:hAnsi=".VnTimeH" w:cs=".VnTimeH"/>
                <w:b/>
                <w:b/>
                <w:color w:val="000000"/>
                <w:sz w:val="22"/>
              </w:rPr>
            </w:pPr>
            <w:r>
              <w:rPr>
                <w:rFonts w:cs=".VnTimeH" w:ascii=".VnTimeH" w:hAnsi=".VnTimeH"/>
                <w:b/>
                <w:color w:val="000000"/>
                <w:sz w:val="22"/>
              </w:rPr>
              <w:t>v« ®Þch quèc gia - petro vietnam gas</w:t>
            </w:r>
          </w:p>
          <w:p>
            <w:pPr>
              <w:pStyle w:val="TextBody"/>
              <w:spacing w:before="0" w:after="0"/>
              <w:jc w:val="center"/>
              <w:rPr>
                <w:rFonts w:ascii=".VnTimeH" w:hAnsi=".VnTimeH" w:cs=".VnTimeH"/>
                <w:b/>
                <w:b/>
                <w:color w:val="000000"/>
                <w:sz w:val="22"/>
              </w:rPr>
            </w:pPr>
            <w:r>
              <w:rPr>
                <w:rFonts w:cs=".VnTimeH" w:ascii=".VnTimeH" w:hAnsi=".VnTimeH"/>
                <w:b/>
                <w:color w:val="000000"/>
                <w:sz w:val="22"/>
              </w:rPr>
              <w:t xml:space="preserve">h¹ng nhÊt Quèc Gia  - cóp sino </w:t>
            </w:r>
          </w:p>
          <w:p>
            <w:pPr>
              <w:pStyle w:val="TextBody"/>
              <w:spacing w:before="0" w:after="0"/>
              <w:jc w:val="center"/>
              <w:rPr>
                <w:rFonts w:ascii=".VnTimeH" w:hAnsi=".VnTimeH" w:cs=".VnTimeH"/>
                <w:b/>
                <w:b/>
                <w:color w:val="000000"/>
                <w:sz w:val="22"/>
              </w:rPr>
            </w:pPr>
            <w:r>
              <w:rPr>
                <w:rFonts w:cs=".VnTimeH" w:ascii=".VnTimeH" w:hAnsi=".VnTimeH"/>
                <w:b/>
                <w:color w:val="000000"/>
                <w:sz w:val="22"/>
              </w:rPr>
              <w:t>Cóp quèc gia – the vissai cement cup</w:t>
            </w:r>
          </w:p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.VnArialH" w:ascii=".VnArialH" w:hAnsi=".VnArialH"/>
                <w:b/>
                <w:i/>
                <w:color w:val="000000"/>
                <w:sz w:val="22"/>
              </w:rPr>
            </w:r>
          </w:p>
        </w:tc>
        <w:tc>
          <w:tcPr>
            <w:tcW w:w="5719" w:type="dxa"/>
            <w:tcBorders/>
          </w:tcPr>
          <w:p>
            <w:pPr>
              <w:pStyle w:val="Heading1"/>
              <w:ind w:left="0" w:right="-720" w:hanging="0"/>
              <w:jc w:val="left"/>
              <w:rPr>
                <w:rFonts w:ascii=".VnTimeH" w:hAnsi=".VnTimeH" w:cs=".VnTimeH"/>
                <w:color w:val="000000"/>
                <w:sz w:val="26"/>
              </w:rPr>
            </w:pPr>
            <w:r>
              <w:rPr>
                <w:rFonts w:cs=".VnTimeH" w:ascii=".VnTimeH" w:hAnsi=".VnTimeH"/>
                <w:color w:val="000000"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color w:val="000000"/>
              </w:rPr>
            </w:pPr>
            <w:r>
              <w:rPr>
                <w:rFonts w:cs=".VnArial" w:ascii=".VnArial" w:hAnsi=".VnArial"/>
                <w:color w:val="000000"/>
              </w:rPr>
              <w:t>------------------------------------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color w:val="000000"/>
              </w:rPr>
            </w:pPr>
            <w:r>
              <w:rPr>
                <w:rFonts w:cs=".VnArial" w:ascii=".VnArial" w:hAnsi=".VnArial"/>
                <w:color w:val="000000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.VnTime" w:hAnsi=".VnTime" w:cs=".VnTime"/>
                <w:b w:val="false"/>
                <w:b w:val="false"/>
                <w:i/>
                <w:i/>
                <w:color w:val="000000"/>
                <w:sz w:val="28"/>
              </w:rPr>
            </w:pPr>
            <w:r>
              <w:rPr>
                <w:rFonts w:cs=".VnTime" w:ascii=".VnTime" w:hAnsi=".VnTime"/>
                <w:b w:val="false"/>
                <w:i/>
                <w:color w:val="000000"/>
                <w:sz w:val="28"/>
              </w:rPr>
              <w:t>Hµ Néi,  ngµy  25   th¸ng  5  n¨m  2009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color w:val="000000"/>
          <w:sz w:val="36"/>
          <w:lang w:val="en-US" w:eastAsia="en-US"/>
        </w:rPr>
      </w:pPr>
      <w:r>
        <w:rPr>
          <w:rFonts w:cs=".VnTimeH" w:ascii=".VnTimeH" w:hAnsi=".VnTimeH"/>
          <w:b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61925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u w:val="single"/>
                              </w:rPr>
                              <w:t xml:space="preserve">Dù th¶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2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u w:val="single"/>
                        </w:rPr>
                        <w:t xml:space="preserve">Dù th¶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36"/>
        </w:rPr>
      </w:pPr>
      <w:r>
        <w:rPr>
          <w:rFonts w:cs=".VnTimeH" w:ascii=".VnTimeH" w:hAnsi=".VnTimeH"/>
          <w:b/>
          <w:color w:val="000000"/>
          <w:sz w:val="36"/>
        </w:rPr>
        <w:t xml:space="preserve">b¸o c¸o 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36"/>
        </w:rPr>
      </w:pPr>
      <w:r>
        <w:rPr>
          <w:rFonts w:cs=".VnTimeH" w:ascii=".VnTimeH" w:hAnsi=".VnTimeH"/>
          <w:b/>
          <w:color w:val="000000"/>
          <w:sz w:val="36"/>
        </w:rPr>
        <w:t>s¬ kÕt giai ®o¹n i mïa gi¶i 2009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>Gi¶i bãng ®¸ V« ®Þch Quèc gia - petro vietnam gas</w:t>
      </w:r>
    </w:p>
    <w:p>
      <w:pPr>
        <w:pStyle w:val="BodyText2"/>
        <w:rPr>
          <w:rFonts w:ascii=".VnTimeH" w:hAnsi=".VnTimeH" w:eastAsia="Batang;바탕" w:cs=".VnTimeH"/>
          <w:color w:val="000000"/>
          <w:sz w:val="26"/>
        </w:rPr>
      </w:pPr>
      <w:r>
        <w:rPr>
          <w:rFonts w:eastAsia="Batang;바탕" w:cs=".VnTimeH" w:ascii=".VnTimeH" w:hAnsi=".VnTimeH"/>
          <w:color w:val="000000"/>
          <w:sz w:val="26"/>
        </w:rPr>
        <w:t>H¹ng nhÊt Quèc gia – cóp sino</w:t>
      </w:r>
    </w:p>
    <w:p>
      <w:pPr>
        <w:pStyle w:val="BodyText2"/>
        <w:rPr>
          <w:rFonts w:ascii=".VnTimeH" w:hAnsi=".VnTimeH" w:eastAsia="Batang;바탕" w:cs=".VnTimeH"/>
          <w:color w:val="000000"/>
          <w:sz w:val="26"/>
        </w:rPr>
      </w:pPr>
      <w:r>
        <w:rPr>
          <w:rFonts w:eastAsia="Batang;바탕" w:cs=".VnTimeH" w:ascii=".VnTimeH" w:hAnsi=".VnTimeH"/>
          <w:color w:val="000000"/>
          <w:sz w:val="26"/>
        </w:rPr>
        <w:t>Cóp quèc gia – the vissai cement cup</w:t>
      </w:r>
    </w:p>
    <w:p>
      <w:pPr>
        <w:pStyle w:val="Normal"/>
        <w:spacing w:lineRule="exact" w:line="340" w:before="120" w:after="120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Lêi nãi ®Çu</w:t>
      </w:r>
    </w:p>
    <w:p>
      <w:pPr>
        <w:pStyle w:val="Normal"/>
        <w:spacing w:lineRule="exact" w:line="340" w:before="120" w:after="120"/>
        <w:ind w:firstLine="360"/>
        <w:jc w:val="both"/>
        <w:rPr/>
      </w:pPr>
      <w:r>
        <w:rPr>
          <w:bCs/>
          <w:szCs w:val="27"/>
        </w:rPr>
        <w:t>Mïa gi¶i 2009 ®</w:t>
        <w:softHyphen/>
        <w:t>îc tiÕn hµnh rÊt thuËn lîi sau khi ®éi tuyÓn bãng ®¸ ViÖt Nam ®· ®o¹t ®</w:t>
        <w:softHyphen/>
        <w:t xml:space="preserve">îc cóp vµng §«ng Nam </w:t>
      </w:r>
      <w:r>
        <w:rPr>
          <w:rFonts w:cs=".VnTimeH" w:ascii=".VnTimeH" w:hAnsi=".VnTimeH"/>
          <w:bCs/>
          <w:szCs w:val="27"/>
        </w:rPr>
        <w:t>¸</w:t>
      </w:r>
      <w:r>
        <w:rPr>
          <w:bCs/>
          <w:szCs w:val="27"/>
        </w:rPr>
        <w:t xml:space="preserve"> t¹i gi¶i Suzuki cup 2008, chiÕn th¾ng nµy lµm nøc lßng ng</w:t>
        <w:softHyphen/>
        <w:t>êi h©m mé bãng ®¸ ViÖt Nam, t¹o niÒm tin cho c¸c CLB, c¸c cÇu thñ vµ nh÷ng ng</w:t>
        <w:softHyphen/>
        <w:t>êi lµm c«ng t¸c bãng ®¸ tiÕp b</w:t>
        <w:softHyphen/>
        <w:t>íc trªn con ®</w:t>
        <w:softHyphen/>
        <w:t>êng chuyªn nghiÖp ho¸ bãng ®¸ VN.</w:t>
      </w:r>
    </w:p>
    <w:p>
      <w:pPr>
        <w:pStyle w:val="Normal"/>
        <w:spacing w:lineRule="exact" w:line="340" w:before="120" w:after="120"/>
        <w:ind w:firstLine="360"/>
        <w:jc w:val="both"/>
        <w:rPr>
          <w:szCs w:val="27"/>
        </w:rPr>
      </w:pPr>
      <w:r>
        <w:rPr>
          <w:szCs w:val="27"/>
        </w:rPr>
        <w:t>Gi¶i bãng ®¸ V« ®Þch Quèc Gia – Petro Vietnam Gas, gi¶i bãng ®¸ H¹ng nhÊt Quèc gia – Cóp Sino vµ Cóp quèc gia – the Vissai Cement cup 2009 tiÕp tôc kh¼ng ®Þnh ®</w:t>
        <w:softHyphen/>
        <w:t>îc vÞ thÕ lµ c¸c gi¶i ®Êu quan träng nhÊt. Khëi tranh tõ ngµy 6/2/2009 vµ kÕt thóc G§I vµo ngµy 17/5/2009, 203 trËn ®Êu cña ba gi¶i (V§QG: 90 trËn; HNQG: 91 trËn; CQG: 22 trËn) ®· ®</w:t>
        <w:softHyphen/>
        <w:t>îc tiÕn hµnh ®¶m b¶o an toµn, cã nhiÒu trËn ®Êu thu hót ®</w:t>
        <w:softHyphen/>
        <w:t>îc ®«ng ®¶o kh¸n gi¶ ®Õn s©n ®· trë thµnh nh÷ng ngµy héi bãng ®¸ t¹i mét sè tØnh thµnh, ®Þa ph</w:t>
        <w:softHyphen/>
        <w:t>¬ng trªn c¶ n</w:t>
        <w:softHyphen/>
        <w:t>íc; L</w:t>
        <w:softHyphen/>
        <w:t>îng kh¸n gi¶ ®Õn s©n trung b×nh trong c¸c trËn ®Êu l</w:t>
        <w:softHyphen/>
        <w:t>ît ®i cña Gi¶i V« dÞch quèc gia t¨ng gÇn 45% so víi sè l</w:t>
        <w:softHyphen/>
        <w:t>îng kh¸n gi¶ trung b×nh cña c¸c trËn ®Êu gi¶i V« ®Þch quèc gia n¨m 2008 (trung b×nh 10.661 kh¸n gi¶/trËn cña l</w:t>
        <w:softHyphen/>
        <w:t xml:space="preserve">ît ®i n¨m 2009 so víi 7.358 kh¸n gi¶ /trËn gi¶i v« ®Þch n¨m 2008) ; </w:t>
      </w:r>
    </w:p>
    <w:p>
      <w:pPr>
        <w:pStyle w:val="Normal"/>
        <w:spacing w:lineRule="exact" w:line="340" w:before="120" w:after="120"/>
        <w:ind w:firstLine="360"/>
        <w:jc w:val="both"/>
        <w:rPr/>
      </w:pPr>
      <w:r>
        <w:rPr>
          <w:szCs w:val="27"/>
        </w:rPr>
        <w:t>Ban tæ chøc Gi¶i  s¬ kÕt c«ng t¸c Giai ®o¹n I cña mïa gi¶i nh</w:t>
        <w:softHyphen/>
        <w:t xml:space="preserve"> sau :</w:t>
      </w:r>
      <w:r>
        <w:rPr>
          <w:szCs w:val="26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40" w:before="120" w:after="120"/>
        <w:ind w:left="1080" w:hanging="1080"/>
        <w:jc w:val="both"/>
        <w:rPr>
          <w:rFonts w:ascii=".VnTimeH" w:hAnsi=".VnTimeH" w:cs=".VnTimeH"/>
          <w:b/>
          <w:b/>
          <w:szCs w:val="27"/>
        </w:rPr>
      </w:pPr>
      <w:r>
        <w:rPr>
          <w:rFonts w:cs=".VnTimeH" w:ascii=".VnTimeH" w:hAnsi=".VnTimeH"/>
          <w:b/>
          <w:szCs w:val="27"/>
        </w:rPr>
        <w:softHyphen/>
        <w:t>u ®iÓm:</w:t>
      </w:r>
    </w:p>
    <w:p>
      <w:pPr>
        <w:pStyle w:val="Normal"/>
        <w:spacing w:lineRule="exact" w:line="340" w:before="120" w:after="120"/>
        <w:jc w:val="both"/>
        <w:rPr>
          <w:rFonts w:ascii=".VnTimeH" w:hAnsi=".VnTimeH" w:cs=".VnTimeH"/>
          <w:b/>
          <w:b/>
          <w:szCs w:val="27"/>
        </w:rPr>
      </w:pPr>
      <w:r>
        <w:rPr>
          <w:b/>
          <w:bCs/>
          <w:color w:val="000000"/>
          <w:szCs w:val="27"/>
          <w:u w:val="single"/>
          <w:lang w:val="de-DE"/>
        </w:rPr>
        <w:t>1. C«ng t¸c ®iÒu hµnh gi¶i:</w:t>
      </w:r>
    </w:p>
    <w:p>
      <w:pPr>
        <w:pStyle w:val="Normal"/>
        <w:spacing w:lineRule="exact" w:line="340" w:before="120" w:after="120"/>
        <w:jc w:val="both"/>
        <w:rPr>
          <w:bCs/>
          <w:szCs w:val="27"/>
        </w:rPr>
      </w:pPr>
      <w:r>
        <w:rPr>
          <w:bCs/>
          <w:szCs w:val="27"/>
        </w:rPr>
        <w:t>1.1. Ban tæ chøc Gi¶i ®</w:t>
        <w:softHyphen/>
        <w:t>îc thµnh lËp vµ ho¹t ®éng tu©n theo quy ®Þnh cña quy chÕ bãng ®¸ chuyªn nghiÖp, lµ c¬ quan thay mÆt Liªn ®oµn bãng ®¸ ViÖt Nam chÞu tr¸ch nhiÖm toµn diÖn vÒ c«ng t¸c ®iÒu hµnh gi¶i theo ®óng lÞch tr×nh, c¸c yªu cÇu chuyªn m«n ®· ®</w:t>
        <w:softHyphen/>
        <w:t>îc Th</w:t>
        <w:softHyphen/>
        <w:t>êng trùc Liªn ®oµn bãng ®¸ ViÖt Nam th«ng qua.</w:t>
      </w:r>
    </w:p>
    <w:p>
      <w:pPr>
        <w:pStyle w:val="TextBody"/>
        <w:tabs>
          <w:tab w:val="left" w:pos="720" w:leader="none"/>
        </w:tabs>
        <w:spacing w:lineRule="exact" w:line="340" w:before="120" w:after="120"/>
        <w:jc w:val="both"/>
        <w:rPr>
          <w:lang w:val="de-DE"/>
        </w:rPr>
      </w:pPr>
      <w:r>
        <w:rPr>
          <w:lang w:val="de-DE"/>
        </w:rPr>
        <w:t>1.2. Bé phËn chuyªn m«n ®· theo s¸t qu¸ tr×nh chuÈn bÞ tæ chøc Gi¶i, kiÓm tra ®iÒu kiÖn tæ chøc t¹i c¸c s©n, bèc th¨m xÕp lÞch, c«ng bè ®iÒu lÖ vµ thêi h¹n ®¨ng ký, kÞp thêi tæng hîp t×nh h×nh diÔn biÕn c¸c trËn ®Êu ë tõng vßng ®Êu phôc vô c«ng t¸c ®iÒu hµnh Gi¶i cña Ban tæ chøc. §iÒu chØnh lÞch thi ®Êu kÞp thêi vµ hîp lý t¹o ®iÒu kiÖn tèt nhÊt cho c¸c C©u l¹c bé tham dù AFC Cup 2009 ; ®éi tuyÓn quèc gia lµm nhiÖm vô. LÞch thi ®Êu ®</w:t>
        <w:softHyphen/>
        <w:t>îc tham kh¶o ý kiÕn cña ®¹i diÖn c¸c c©u l¹c bé vµ thùc hiÖn theo ph</w:t>
        <w:softHyphen/>
        <w:t>¬ng ¸n ®</w:t>
        <w:softHyphen/>
        <w:t>îc ®a sè c¸c c©u l¹c bé thèng nhÊt.</w:t>
      </w:r>
    </w:p>
    <w:p>
      <w:pPr>
        <w:pStyle w:val="Normal"/>
        <w:spacing w:lineRule="exact" w:line="340" w:before="120" w:after="120"/>
        <w:jc w:val="both"/>
        <w:rPr>
          <w:bCs/>
          <w:szCs w:val="27"/>
        </w:rPr>
      </w:pPr>
      <w:r>
        <w:rPr/>
        <w:t>1.3. C«ng t¸c an ninh ®</w:t>
        <w:softHyphen/>
        <w:t>îc Th</w:t>
        <w:softHyphen/>
        <w:t>êng trùc Ban chÊp hµnh Liªn ®oµn bãng ®¸ ViÖt Nam ®Æc biÖt chó träng, chØ ®¹o Ban tæ chøc gi¶i phèi hîp chÆt chÏ víi c¸c ®¬n vÞ chøc n¨ng cña Bé C«ng an  ®Ó thµnh lËp tiÓu ban An ninh cña gi¶i.</w:t>
      </w:r>
      <w:r>
        <w:rPr>
          <w:szCs w:val="27"/>
        </w:rPr>
        <w:t xml:space="preserve"> Sau c¸c l</w:t>
        <w:softHyphen/>
        <w:t>ît ®Êu BTC gi¶i ®· b¸o c¸o ngay t×nh h×nh vÒ an ninh, an toµn còng nh</w:t>
        <w:softHyphen/>
        <w:t xml:space="preserve"> dù b¸o c¸c trËn ®Êu kÕ tiÕp vµ ph©n c«ng c¸c thµnh viªn tham dù trËn ®Êu, liªn l¹c víi c¸c c¬ quan chøc n¨ng t¹i ®Þa ph</w:t>
        <w:softHyphen/>
        <w:t>¬ng sÏ diÔn ra trËn ®Êu ®Ó chuÈn bÞ tèt nhÊt cho c«ng t¸c ®¶m b¶o an ninh, an toµn.</w:t>
      </w:r>
    </w:p>
    <w:p>
      <w:pPr>
        <w:pStyle w:val="Normal"/>
        <w:spacing w:lineRule="exact" w:line="340" w:before="120" w:after="120"/>
        <w:jc w:val="both"/>
        <w:rPr>
          <w:bCs/>
          <w:szCs w:val="27"/>
        </w:rPr>
      </w:pPr>
      <w:r>
        <w:rPr>
          <w:bCs/>
          <w:szCs w:val="27"/>
        </w:rPr>
        <w:t>1.4. TiÓu ban Kû luËt ®</w:t>
        <w:softHyphen/>
        <w:t>îc tæ chøc ®éc lËp, ho¹t ®éng tu©n theo Quy ®Þnh kû luËt cña Liªn ®oµn bãng ®¸ ViÖt Nam gi¶i quyÕt c¸c vÊn ®Ò liªn quan ®Õn kû luËt ph¸t sinh trong gi¶i liªn quan ®Õn cÇu thñ, c©u l¹c bé, Ban tæ chøc trËn ®Êu. Ban tæ chøc Gi¶i th</w:t>
        <w:softHyphen/>
        <w:t>êng xuyªn cung cÊp c¸c b¸o c¸o, t</w:t>
        <w:softHyphen/>
        <w:t xml:space="preserve"> liÖu cho Ban kû luËt ®Ó gi¶i quyÕt c¸c vô viªc kû luËt ph¸t sinh trong qu¸ tr×nh ®iÒu hµnh giai ®o¹n I cña c¸c gi¶i,</w:t>
      </w:r>
      <w:r>
        <w:rPr>
          <w:bCs/>
          <w:lang w:val="de-DE"/>
        </w:rPr>
        <w:t xml:space="preserve"> TiÓu ban Kû luËt xö lý kÞp thêi, ®óng møc ®é, cã tÝnh gi¸o dôc, gióp cho c¸c cÇu thñ ®iÒu chØnh hµnh vi øng xö trong c¸c trËn ®Êu.</w:t>
      </w:r>
    </w:p>
    <w:p>
      <w:pPr>
        <w:pStyle w:val="TextBody"/>
        <w:tabs>
          <w:tab w:val="left" w:pos="720" w:leader="none"/>
        </w:tabs>
        <w:spacing w:lineRule="exact" w:line="340" w:before="120" w:after="120"/>
        <w:jc w:val="both"/>
        <w:rPr>
          <w:lang w:val="de-DE"/>
        </w:rPr>
      </w:pPr>
      <w:r>
        <w:rPr>
          <w:lang w:val="de-DE"/>
        </w:rPr>
        <w:t>1.5. C«ng t¸c tËp huÊn nghiÖp vô cho lùc l</w:t>
        <w:softHyphen/>
        <w:t>îng gi¸m s¸t, träng tµi ®</w:t>
        <w:softHyphen/>
        <w:t>îc tiÕn hµnh ®óng theo kÕ ho¹ch vµo tr</w:t>
        <w:softHyphen/>
        <w:t>íc mïa gi¶i víi sù gi¶ng d¹y cña chuyªn gia AFC vµ Héi ®ång träng tµi Quèc gia. TËp huÊn tr</w:t>
        <w:softHyphen/>
        <w:t>íc mïa gi¶i ®· kÞp thêi cËp nhËt nh÷ng kiÕn thøc míi vÒ luËt, ph</w:t>
        <w:softHyphen/>
        <w:t>¬ng ph¸p träng tµi, còng nh</w:t>
        <w:softHyphen/>
        <w:t xml:space="preserve"> uèn n¾n kÞp thêi c¸c sai sãt, ®¶m b¶o c¸c ®iÒu kiÖn thuËn lîi cho c¸c Träng tµi, Gi¸m s¸t lµm nhiÖm vô. </w:t>
      </w:r>
      <w:r>
        <w:rPr>
          <w:color w:val="000000"/>
          <w:szCs w:val="27"/>
          <w:lang w:val="de-DE"/>
        </w:rPr>
        <w:t>Mét sè träng tµi ®· tõng b</w:t>
        <w:softHyphen/>
        <w:t>íc tr</w:t>
        <w:softHyphen/>
        <w:t>ëng thµnh qua c¸c mïa gi¶i nªn thuËn lîi h¬n trong c«ng t¸c ph©n c«ng ®iÒu hµnh träng tµi. Tr×nh ®é chuyªn m«n cña träng tµi cã tiÕn bé, ®a sè träng tµi ®· chøng tá ®</w:t>
        <w:softHyphen/>
        <w:t>îc tr×nh ®é chuyªn m«n, b¶n lÜnh vµ ®¹o ®øc tèt ®</w:t>
        <w:softHyphen/>
        <w:t xml:space="preserve">îc tÝn nhiÖm trong viÖc ®iÒu hµnh c¸c trËn ®Êu khã, quyÕt liÖt.  </w:t>
      </w:r>
      <w:r>
        <w:rPr>
          <w:bCs/>
          <w:lang w:val="de-DE"/>
        </w:rPr>
        <w:t>ViÖc ph©n c«ng  c¸c gi¸m s¸t cã n¨ng lùc phï hîp víi tÝnh chÊt trËn ®Êu b¶o ®¶m ®</w:t>
        <w:softHyphen/>
        <w:t>îc c¸c nguyªn t¾c ph©n c«ng gi¸m s¸t, phï hîp víi diÔn biÕn thùc tÕ cña c¸c vßng ®Êu sö dông lùc l</w:t>
        <w:softHyphen/>
        <w:t>îng gi¸m s¸t hîp lý vµ hiÖu qu¶.</w:t>
      </w:r>
    </w:p>
    <w:p>
      <w:pPr>
        <w:pStyle w:val="TextBodyIndent"/>
        <w:spacing w:lineRule="exact" w:line="340" w:before="120" w:after="120"/>
        <w:ind w:left="0" w:hanging="0"/>
        <w:jc w:val="both"/>
        <w:rPr>
          <w:szCs w:val="27"/>
          <w:lang w:val="de-DE"/>
        </w:rPr>
      </w:pPr>
      <w:r>
        <w:rPr>
          <w:lang w:val="de-DE"/>
        </w:rPr>
        <w:t>1.6. §Ó thùc hiÖn ®óng quy ®Þnh cña LuËt Lao ®éng, Liªn ®oµn bãng ®¸ ViÖt Nam ®· yªu cÇu c¸c CLB khi göi ®¨ng ký thi ®Êu cã c¸c cÇu thñ n</w:t>
        <w:softHyphen/>
        <w:t>íc ngoµi b¾t buéc ph¶i xin giÊy phÐp lao ®éng. MÆc dï mét sè c©u l¹c bé gÆp khã kh¨n vÒ thêi h¹n hoµn tÊt thñ tôc xin giÊy phÐp Lao ®éng trong thêi gian ng¾n tõ giai ®o¹n thö viÖc, ký kÕt hîp ®ång sau ®ã míi tiÕn hµnh xin giÊy phÐp nh</w:t>
        <w:softHyphen/>
        <w:t>ng c¸c c©u l¹c bé ®Òu nç lùc vµ cã ®ñ c¬ së ph¸p lý ®Ó c¸c cÇu thñ do c©u l¹c bé ký hîp ®ång ®</w:t>
        <w:softHyphen/>
        <w:t>îc hµnh nghÒ thi ®Êu bãng ®¸ t¹i ViÖt Nam. 14 c©u l¹c bé ®· ®¨ng ký sö dông 69 cÇu thñ n</w:t>
        <w:softHyphen/>
        <w:t>íc ngoµi (13 CLB ®· ®¨ng ký hÕt sè l</w:t>
        <w:softHyphen/>
        <w:t>îng cÇu thñ n</w:t>
        <w:softHyphen/>
        <w:t>íc ngoµi ®</w:t>
        <w:softHyphen/>
        <w:t>îc phÐp lµ 5 cÇu thñ/CLB , chØ cã mét c©u l¹c bé ®¨ng ký 4 cÇu thñ n</w:t>
        <w:softHyphen/>
        <w:t xml:space="preserve">íc ngoµi) ;   </w:t>
      </w:r>
    </w:p>
    <w:p>
      <w:pPr>
        <w:pStyle w:val="Normal"/>
        <w:spacing w:lineRule="exact" w:line="340" w:before="120" w:after="120"/>
        <w:ind w:firstLine="360"/>
        <w:jc w:val="both"/>
        <w:rPr>
          <w:color w:val="000000"/>
          <w:szCs w:val="27"/>
          <w:lang w:val="de-DE"/>
        </w:rPr>
      </w:pPr>
      <w:r>
        <w:rPr>
          <w:lang w:val="de-DE"/>
        </w:rPr>
        <w:t>HÇu hÕt c¸c CLB, ®éi bãng tu©n thñ quy ®Þnh vµ yªu cÇu, göi hå s¬ ®¨ng ký tham dù gi¶i, Hîp ®ång (H§) chuyÓn nh</w:t>
        <w:softHyphen/>
        <w:t>îng cÇu thñ, thanh lý Hîp ®ång cÇu thñ sau khi chÊm døt Hîp ®ång ®óng thêi h¹n. Mét sè CLB, ®éi bãng ®· chñ ®éng liªn hÖ ®Ó yªu cÇu TiÓu Ban t</w:t>
        <w:softHyphen/>
        <w:t xml:space="preserve"> c¸ch cÇu thñ t</w:t>
        <w:softHyphen/>
        <w:t xml:space="preserve"> vÊn ®èi víi mét sè vÊn ®Ò nh</w:t>
        <w:softHyphen/>
        <w:t xml:space="preserve"> Hîp ®ång, chuyÓn nh</w:t>
        <w:softHyphen/>
        <w:t>îng cÇu thñ vµ tÝch cùc trong viÖc phèi hîp ®Ó kh¾c phôc c¸c sù cè x¶y ra trong qu¸ tr×nh thùc hiÖn Hîp ®ång nh»m h¹n chÕ c¸c tranh chÊp cã thÓ ph¸t sinh.</w:t>
      </w:r>
    </w:p>
    <w:p>
      <w:pPr>
        <w:pStyle w:val="Normal"/>
        <w:spacing w:lineRule="exact" w:line="340" w:before="120" w:after="120"/>
        <w:jc w:val="both"/>
        <w:rPr>
          <w:color w:val="000000"/>
          <w:szCs w:val="27"/>
          <w:lang w:val="de-DE"/>
        </w:rPr>
      </w:pPr>
      <w:r>
        <w:rPr>
          <w:color w:val="000000"/>
          <w:szCs w:val="27"/>
          <w:lang w:val="de-DE"/>
        </w:rPr>
        <w:t>1.7.  TiÓu ban tuyªn truyÒn cña BTC gi¶i ®· phèi hîp chÆt chÏ víi c¸c c¬ quan th«ng tin ®¹i chóng, cung cÊp ®Çy ®ñ th«ng tin vµ diÔn biÕn cña gi¶i sau tõng vßng ®Êu, t¹o ®iÒu kiÖn cho c¸c phãng viªn t</w:t>
        <w:softHyphen/>
        <w:t>êng thuËt, b×nh luËn chÝnh x¸c. Ng</w:t>
        <w:softHyphen/>
        <w:t xml:space="preserve">êi h©m mé bãng ®¸ cã thÓ theo dâi gi¶i qua nhiÒu kªnh th«ng tin, qua nhiÒu ®µi truyÒn h×nh trung </w:t>
        <w:softHyphen/>
        <w:t>¬ng vµ ®Þa ph</w:t>
        <w:softHyphen/>
        <w:t>¬ng. BTC gi¶i còng ®· tiÕp nhËn th«ng tin ®</w:t>
        <w:softHyphen/>
        <w:t>îc ph¶n ¸nh trªn c¸c b¸o, ®µi ®Ó tiÕp thu vµ n¾m b¾t thªm nh÷ng vô viÖc cã biÖn ph¸p xö lý kÞp thêi.</w:t>
      </w:r>
    </w:p>
    <w:p>
      <w:pPr>
        <w:pStyle w:val="Normal"/>
        <w:spacing w:lineRule="exact" w:line="340" w:before="120" w:after="120"/>
        <w:jc w:val="both"/>
        <w:rPr/>
      </w:pPr>
      <w:r>
        <w:rPr>
          <w:b/>
          <w:bCs/>
          <w:color w:val="000000"/>
          <w:szCs w:val="27"/>
          <w:u w:val="single"/>
          <w:lang w:val="de-DE"/>
        </w:rPr>
        <w:t>2. C¸c C©u l¹c bé</w:t>
      </w:r>
      <w:r>
        <w:rPr>
          <w:color w:val="000000"/>
          <w:szCs w:val="27"/>
          <w:lang w:val="de-DE"/>
        </w:rPr>
        <w:t xml:space="preserve">: </w:t>
      </w:r>
    </w:p>
    <w:p>
      <w:pPr>
        <w:pStyle w:val="Normal"/>
        <w:spacing w:lineRule="exact" w:line="340" w:before="120" w:after="120"/>
        <w:jc w:val="both"/>
        <w:rPr>
          <w:color w:val="000000"/>
          <w:szCs w:val="27"/>
          <w:lang w:val="de-DE"/>
        </w:rPr>
      </w:pPr>
      <w:r>
        <w:rPr>
          <w:color w:val="000000"/>
          <w:szCs w:val="27"/>
          <w:lang w:val="de-DE"/>
        </w:rPr>
        <w:t>2.1. cã sù ®Çu t</w:t>
        <w:softHyphen/>
        <w:t xml:space="preserve"> m¹nh mÏ vÒ mÆt lùc l</w:t>
        <w:softHyphen/>
        <w:t>îng, c¶i thiÖn chÕ ®é ®·i ngé, ®Æc biÖt lµ thi ®Êu víi quyÕt t©m rÊt cao ®· t¹o nªn chuyÓn biÕn m¹nh mÏ vÒ nhËn thøc nghÒ nghiÖp ®èi víi cÇu thñ, nhiÒu trËn ®Êu cã tÝnh ®èi kh¸ng cao, thu hót mét sè l</w:t>
        <w:softHyphen/>
        <w:t>îng lín kh¸n gi¶, t¹o nªn søc hÊp dÉn nhÊt tõ tr</w:t>
        <w:softHyphen/>
        <w:t>íc tíi nay ®èi víi gi¶i V« ®Þch quèc gia còng nh</w:t>
        <w:softHyphen/>
        <w:t xml:space="preserve">  c¸c trËn ®Êu cña mét sè C©u l¹c bé ë gi¶i h¹ng nhÊt quèc gia, Cóp QG.</w:t>
      </w:r>
    </w:p>
    <w:p>
      <w:pPr>
        <w:pStyle w:val="TextBody"/>
        <w:tabs>
          <w:tab w:val="clear" w:pos="720"/>
          <w:tab w:val="left" w:pos="360" w:leader="none"/>
        </w:tabs>
        <w:spacing w:lineRule="exact" w:line="340" w:before="120" w:after="120"/>
        <w:jc w:val="both"/>
        <w:rPr>
          <w:bCs/>
          <w:szCs w:val="26"/>
          <w:lang w:val="de-DE"/>
        </w:rPr>
      </w:pPr>
      <w:r>
        <w:rPr>
          <w:lang w:val="de-DE"/>
        </w:rPr>
        <w:tab/>
        <w:t>Mét sè c©u l¹c bé ®· chøng tá ®</w:t>
        <w:softHyphen/>
        <w:t>îc sù æn ®Þnh vÒ chuyªn m«n nh</w:t>
        <w:softHyphen/>
        <w:t xml:space="preserve"> SHB §µ N½ng, Hoµng Anh Gia Lai ; tinh thÇn thi ®Êu cao nh</w:t>
        <w:softHyphen/>
        <w:t xml:space="preserve"> Qu©n khu 4, TËp ®oµn cao su §ång Th¸p, Khatoco Kh¸nh Hoµ, Xi m¨ng H¶i phßng, Becamex B×nh D</w:t>
        <w:softHyphen/>
        <w:t xml:space="preserve">¬ng, §ång T©m Long An ; </w:t>
      </w:r>
      <w:r>
        <w:rPr>
          <w:szCs w:val="26"/>
          <w:lang w:val="de-DE"/>
        </w:rPr>
        <w:t>13 Vßng ®Êu cña c¸c gi¶i ®· cèng hiÕn cho kh¸n gi¶ nhiÒu trËn ®Êu hay, quyÕt liÖt nh</w:t>
        <w:softHyphen/>
        <w:t xml:space="preserve"> : SHB §N- §TLA; HAGL- TC; QK4- SLNA; K.KH- SHB §N; T§CS §T- B.BD; QK4- K.KH; T&amp;T HN- XMHP....,  cã thÓ nhËn xÐt vÒ chÊt l</w:t>
        <w:softHyphen/>
        <w:t>îng c¸c trËn ®Êu cña V§QG vµ Gi¶i h¹ng nhÊt t¹i G§I ®· t¨ng lªn nhiÒu so víi c¸c mïa gi¶i tr</w:t>
        <w:softHyphen/>
        <w:t>íc. C¸c cÇu thñ thi ®Êu víi c</w:t>
        <w:softHyphen/>
        <w:t>êng ®é cao, ®Èy nhanh tèc ®é trËn ®Êu, thÓ hiÖn sù tù tin vµ ph¸t huy kh¸ tèt tr×nh ®é kü chiÕn thuËt  trong c¸c trËn ®Êu,</w:t>
      </w:r>
      <w:r>
        <w:rPr>
          <w:szCs w:val="27"/>
        </w:rPr>
        <w:t xml:space="preserve"> chøa ®ùng nhiÒu yÕu tè bÊt ngê; hai trong sè ba C©u l¹c bé míi lªn h¹ng ®· thi ®Êu rÊt thµnh c«ng vµ giµnh ®</w:t>
        <w:softHyphen/>
        <w:t>îc thø h¹ng xøng ®¸ng sau l</w:t>
        <w:softHyphen/>
        <w:t>ît ®i cña Gi¶i V« ®Þch quèc gia nh</w:t>
        <w:softHyphen/>
        <w:t xml:space="preserve"> : Qu©n khu 4 (xÕp thø 3), TËp ®oµn Cao su §ång Th¸p (xÕp thø 4).</w:t>
      </w:r>
    </w:p>
    <w:p>
      <w:pPr>
        <w:pStyle w:val="Normal"/>
        <w:spacing w:lineRule="exact" w:line="340" w:before="120" w:after="120"/>
        <w:jc w:val="both"/>
        <w:rPr/>
      </w:pPr>
      <w:r>
        <w:rPr>
          <w:bCs/>
          <w:szCs w:val="26"/>
          <w:lang w:val="de-DE"/>
        </w:rPr>
        <w:t xml:space="preserve">2.1. </w:t>
      </w:r>
      <w:r>
        <w:rPr>
          <w:color w:val="000000"/>
          <w:szCs w:val="27"/>
          <w:lang w:val="de-DE"/>
        </w:rPr>
        <w:t>Ban tæ chøc trËn ®Êu cña c¸c CLB t¹i c¸c ®Þa ph</w:t>
        <w:softHyphen/>
        <w:t>¬ng ®· nhËn ®</w:t>
        <w:softHyphen/>
        <w:t>îc sù phèi hîp hç trî tèi ®a cña chÝnh quyÒn, c¸c ngµnh chøc n¨ng t¹i ®Þa ph</w:t>
        <w:softHyphen/>
        <w:t>¬ng ®Æc biÖt lµ ngµnh c«ng an ®· triÓn khai c¸c biÖn ph¸p tÝch cùc, chñ ®éng ®Ò ra c¸c ph</w:t>
        <w:softHyphen/>
        <w:t>¬ng ¸n nh»m ®¶m b¶o an ninh an toµn c¸c trËn ®Êu, kÞp thêi ng¨n chÆn c¸c hµnh vi qu¸ khÝch cña cæ ®éng viªn c¸c ®éi bãng, nhËn thøc cña c¸c C©u l¹c bé vÒ tÇm quan träng cña c«ng t¸c ®¶m b¶o an ninh ®· ®</w:t>
        <w:softHyphen/>
        <w:t xml:space="preserve">îc n©ng cao râ rÖt. C¸c thµnh viªn Ban tæ chøc trËn ®Êu thÓ hiÖn tinh thÇn tr¸ch nhiÖm cao cïng phèi hîp víi c¸c thµnh viªn BTC gi¶i vµ Gi¸m s¸t, träng tµi ®· ®¶m b¶o an toµn cho tÊt c¶ c¸c trËn ®Êu t¹i G§I cña c¸c gi¶i.  </w:t>
      </w:r>
    </w:p>
    <w:p>
      <w:pPr>
        <w:pStyle w:val="TextBody"/>
        <w:tabs>
          <w:tab w:val="clear" w:pos="720"/>
          <w:tab w:val="left" w:pos="360" w:leader="none"/>
        </w:tabs>
        <w:spacing w:lineRule="exact" w:line="340" w:before="120" w:after="120"/>
        <w:jc w:val="both"/>
        <w:rPr>
          <w:color w:val="000000"/>
          <w:szCs w:val="27"/>
          <w:lang w:val="de-DE"/>
        </w:rPr>
      </w:pPr>
      <w:r>
        <w:rPr>
          <w:lang w:val="de-DE"/>
        </w:rPr>
        <w:tab/>
        <w:t>BTC trËn ®Êu c¸c CLB ®· phèi hîp tèt víi BTC gi¶i vµ ®¹i diÖn c«ng ty VFD ®Ó thùc hiÖn tèt c«ng t¸c ®¶m b¶o quyÒn lîi cña c¸c nhµ tµi trî, hÇu hÕt c¸c b¨ng r«n qu¶ng c¸o vÒ c¸c trËn ®Êu cña CLB ®· chÊp hµnh ®óng quy ®Þnh cña ®iÒu lÖ gi¶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40" w:before="120" w:after="120"/>
        <w:ind w:left="1080" w:hanging="1080"/>
        <w:jc w:val="both"/>
        <w:rPr>
          <w:rFonts w:ascii=".VnTimeH" w:hAnsi=".VnTimeH" w:cs=".VnTimeH"/>
          <w:b/>
          <w:b/>
          <w:szCs w:val="27"/>
        </w:rPr>
      </w:pPr>
      <w:r>
        <w:rPr>
          <w:rFonts w:eastAsia=".VnTimeH" w:cs=".VnTimeH" w:ascii=".VnTimeH" w:hAnsi=".VnTimeH"/>
          <w:b/>
          <w:szCs w:val="27"/>
        </w:rPr>
        <w:t xml:space="preserve"> </w:t>
      </w:r>
      <w:r>
        <w:rPr>
          <w:rFonts w:cs=".VnTimeH" w:ascii=".VnTimeH" w:hAnsi=".VnTimeH"/>
          <w:b/>
          <w:szCs w:val="27"/>
        </w:rPr>
        <w:t>Nh÷ng vÊn ®Ò tån t¹i:</w:t>
      </w:r>
    </w:p>
    <w:p>
      <w:pPr>
        <w:pStyle w:val="TextBodyIndent"/>
        <w:spacing w:lineRule="exact" w:line="340" w:before="120" w:after="120"/>
        <w:ind w:left="0" w:hanging="0"/>
        <w:jc w:val="both"/>
        <w:rPr/>
      </w:pPr>
      <w:r>
        <w:rPr>
          <w:bCs/>
          <w:lang w:val="de-DE"/>
        </w:rPr>
        <w:t>1. C</w:t>
      </w:r>
      <w:r>
        <w:rPr>
          <w:szCs w:val="26"/>
          <w:lang w:val="fr-FR"/>
        </w:rPr>
        <w:t>¸c sai sãt trong hîp ®ång ë c¸c mïa gi¶i tr</w:t>
        <w:softHyphen/>
        <w:t>íc ®©y vÉn ch</w:t>
        <w:softHyphen/>
        <w:t>a ®</w:t>
        <w:softHyphen/>
        <w:t>îc kh¾c phôc hoµn toµn nh</w:t>
        <w:softHyphen/>
      </w:r>
      <w:r>
        <w:rPr>
          <w:rFonts w:cs="Arial" w:ascii="Arial" w:hAnsi="Arial"/>
          <w:szCs w:val="26"/>
          <w:lang w:val="fr-FR"/>
        </w:rPr>
        <w:t> </w:t>
      </w:r>
      <w:r>
        <w:rPr>
          <w:szCs w:val="26"/>
          <w:lang w:val="fr-FR"/>
        </w:rPr>
        <w:t xml:space="preserve">: </w:t>
      </w:r>
      <w:r>
        <w:rPr>
          <w:lang w:val="de-DE"/>
        </w:rPr>
        <w:t>néi dung cÇn ph¶i ®</w:t>
        <w:softHyphen/>
        <w:t>îc söa ®æi, bæ sung cho phï hîp víi quy ®Þnh cña ph¸p luËt, Quy ®Þnh cña FIFA vµ Quy chÕ bãng ®¸ chuyªn nghiÖp nh</w:t>
        <w:softHyphen/>
        <w:t xml:space="preserve"> : thêi h¹n cña Hîp ®ång qu¸ 36 th¸ng, quy ®Þnh vÒ b¶o hiÓm  x· héi vµ y tÕ ch</w:t>
        <w:softHyphen/>
        <w:t>a ®</w:t>
        <w:softHyphen/>
        <w:t>îc thùc hiÖn ®Çy ®ñ, c¸c quy ®Þnh vÒ chÊm døt hîp ®ång ch</w:t>
        <w:softHyphen/>
        <w:t>a ®</w:t>
        <w:softHyphen/>
        <w:t xml:space="preserve">îc nªu cô thÓ vµ râ rµng sÏ dÉn ®Õn viÖc gi¶i quyÕt tranh chÊp gi÷a c¸c bªn gÆp khã kh¨n; </w:t>
      </w:r>
    </w:p>
    <w:p>
      <w:pPr>
        <w:pStyle w:val="TextBody"/>
        <w:tabs>
          <w:tab w:val="clear" w:pos="720"/>
          <w:tab w:val="left" w:pos="360" w:leader="none"/>
        </w:tabs>
        <w:spacing w:lineRule="exact" w:line="340" w:before="120" w:after="120"/>
        <w:jc w:val="both"/>
        <w:rPr>
          <w:lang w:val="de-DE"/>
        </w:rPr>
      </w:pPr>
      <w:r>
        <w:rPr>
          <w:lang w:val="de-DE"/>
        </w:rPr>
        <w:tab/>
        <w:t>Cã tr</w:t>
        <w:softHyphen/>
        <w:t>êng hîp tranh chÊp cÇu thñ gi÷a hai c©u l¹c bé, phßng ph¸p lý vµ TCCT L§B§VN ®· tæ chøc gi¶i quyÕt æn tho¶, ®¹t ®</w:t>
        <w:softHyphen/>
        <w:t>îc sù ®ång thuËn cña hai CLB víi môc ®Ých t¹o ®iÒu kiÖn cho cÇu thñ ®</w:t>
        <w:softHyphen/>
        <w:t>îc thi ®Êu.</w:t>
      </w:r>
    </w:p>
    <w:p>
      <w:pPr>
        <w:pStyle w:val="Normal"/>
        <w:spacing w:lineRule="exact" w:line="340" w:before="120" w:after="120"/>
        <w:jc w:val="both"/>
        <w:rPr>
          <w:szCs w:val="27"/>
        </w:rPr>
      </w:pPr>
      <w:r>
        <w:rPr>
          <w:szCs w:val="27"/>
        </w:rPr>
        <w:t xml:space="preserve">2. </w:t>
      </w:r>
      <w:r>
        <w:rPr>
          <w:bCs/>
          <w:lang w:val="de-DE"/>
        </w:rPr>
        <w:t>Mét sè c©u l¹c bé cã sù khëi ®Çu tèt nh</w:t>
        <w:softHyphen/>
        <w:t>ng c¸c trËn ®Êu cuèi giai ®o¹n I kÕt qu¶ chuyªn m«n kh«ng ®¹t nh</w:t>
        <w:softHyphen/>
        <w:t xml:space="preserve"> mong muèn nh</w:t>
        <w:softHyphen/>
        <w:t xml:space="preserve"> ThÓ C«ng, T&amp;T Hµ Néi, XMCT TH, TP.HCM. Nguyªn nh©n chñ yÕu lµ vÒ c«ng t¸c tæ chøc vµ qu¶n lý néi bé hoÆc do lùc l</w:t>
        <w:softHyphen/>
        <w:t>îng cÇu thñ cña c¸c c©u l¹c bé ch</w:t>
        <w:softHyphen/>
        <w:t>a ®¹t yªu cÇu vÒ chuyªn m«n, ch</w:t>
        <w:softHyphen/>
        <w:t>a c¹nh tranh ®</w:t>
        <w:softHyphen/>
        <w:t>îc víi c¸c c©u l¹c bé cã c¸c cÇu thñ chÊt l</w:t>
        <w:softHyphen/>
        <w:t xml:space="preserve">îng cao. </w:t>
      </w:r>
    </w:p>
    <w:p>
      <w:pPr>
        <w:pStyle w:val="Normal"/>
        <w:spacing w:lineRule="exact" w:line="340" w:before="120" w:after="120"/>
        <w:jc w:val="both"/>
        <w:rPr>
          <w:szCs w:val="27"/>
        </w:rPr>
      </w:pPr>
      <w:r>
        <w:rPr>
          <w:szCs w:val="27"/>
        </w:rPr>
        <w:t>3. Mét vµi ban tæ chøc trËn ®Êu thiÕu kiªn quyÕt, chñ quan trong c«ng t¸c an ninh, ch</w:t>
        <w:softHyphen/>
        <w:t>a cã biÖn ph¸p tÝch cùc chÊn ¸p ®èi víi c¸c hµnh vi qu¸ khÝch, ë ®ã vÉn cßn cã nguy c¬ tiÒm Èn.</w:t>
      </w:r>
    </w:p>
    <w:p>
      <w:pPr>
        <w:pStyle w:val="Normal"/>
        <w:spacing w:lineRule="exact" w:line="340" w:before="120" w:after="120"/>
        <w:jc w:val="both"/>
        <w:rPr>
          <w:szCs w:val="27"/>
        </w:rPr>
      </w:pPr>
      <w:r>
        <w:rPr>
          <w:szCs w:val="27"/>
        </w:rPr>
        <w:t>4. Mét sè héi cæ ®éng viªn ch</w:t>
        <w:softHyphen/>
        <w:t>a ®</w:t>
        <w:softHyphen/>
        <w:t>îc tæ chøc chÆt chÏ, cßn thÓ hiÖn hµnh vi thiÕu v¨n ho¸ trong c¸c trËn ®Êu, cßn ®èt ph¸o s¸ng vµ thËm chÝ cßn vi ph¹m luËt giao th«ng, g©y rèi trËt tù c«ng céng trong qu¸ tr×nh di chuyÓn ®Õn ®Þa ®iÓm thi ®Êu ®· g©y bÊt b×nh trong nh©n d©n vµ l·nh ®¹o. TiÓu ban Kû luËt cña gi¶i ®· xö lý vµ BTC gi¶i ®· trùc tiÕp lµm viÖc víi c¸c c¬ quan chøc n¨ng t¹i ®Þa ph</w:t>
        <w:softHyphen/>
        <w:t xml:space="preserve">¬ng nh»m ®¶m b¶o tèt h¬n c«ng t¸c tæ chøc vµ qu¶n lý c¸c héi cæ ®éng viªn. </w:t>
      </w:r>
    </w:p>
    <w:p>
      <w:pPr>
        <w:pStyle w:val="Normal"/>
        <w:spacing w:lineRule="exact" w:line="340" w:before="120" w:after="120"/>
        <w:jc w:val="both"/>
        <w:rPr>
          <w:szCs w:val="27"/>
        </w:rPr>
      </w:pPr>
      <w:r>
        <w:rPr>
          <w:szCs w:val="27"/>
        </w:rPr>
        <w:t>5. TrËn ®Êu gi÷a hai CLB Becamex B×nh D</w:t>
        <w:softHyphen/>
        <w:t>¬ng vµ CLB TP. Hå ChÝ Minh ngµy 15/5/2009 l</w:t>
        <w:softHyphen/>
        <w:t>ît ®Êu thø 13 ®· ph¶i ho·n l¹i v× lý do kh¸ch quan: hÖ thèng chiÕu s¸ng trªn s©n B×nh D</w:t>
        <w:softHyphen/>
        <w:t>¬ng bÞ SÐt ®¸nh lµm h</w:t>
        <w:softHyphen/>
        <w:t xml:space="preserve"> háng tr</w:t>
        <w:softHyphen/>
        <w:t>íc khi trËn ®Êu tiÕn hµnh mét giê. Do lÞch thi ®Êu AFC Cup vµ Cóp QG cña CLB Becamex B×nh D</w:t>
        <w:softHyphen/>
        <w:t>¬ng, BTC gi¶i ®· ph¶i s¾p xÕp lÞch ®Êu bï trËn ®Êu nµy vµo G§II cña gi¶i.</w:t>
      </w:r>
    </w:p>
    <w:p>
      <w:pPr>
        <w:pStyle w:val="Normal"/>
        <w:spacing w:lineRule="exact" w:line="340" w:before="100" w:after="100"/>
        <w:jc w:val="both"/>
        <w:rPr>
          <w:b/>
          <w:b/>
          <w:i/>
          <w:i/>
          <w:szCs w:val="27"/>
          <w:u w:val="single"/>
        </w:rPr>
      </w:pPr>
      <w:r>
        <w:rPr>
          <w:szCs w:val="27"/>
        </w:rPr>
        <w:t>6. Sè thÎ vµng vµ thÎ ®á còng t¨ng cao tû lÖ thuËn víi tÝnh chÊt c¨ng th¼ng vµ quyÕt liÖt cña c¸c trËn ®Êu ë l</w:t>
        <w:softHyphen/>
        <w:t>ît ®i:</w:t>
      </w:r>
    </w:p>
    <w:p>
      <w:pPr>
        <w:pStyle w:val="Normal"/>
        <w:spacing w:lineRule="exact" w:line="340" w:before="100" w:after="100"/>
        <w:jc w:val="both"/>
        <w:rPr/>
      </w:pPr>
      <w:r>
        <w:rPr>
          <w:b/>
          <w:i/>
          <w:szCs w:val="27"/>
          <w:u w:val="single"/>
        </w:rPr>
        <w:t xml:space="preserve">Gi¶i V« ®Þch quèc gia </w:t>
      </w:r>
      <w:r>
        <w:rPr/>
        <w:t xml:space="preserve">: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709"/>
        <w:gridCol w:w="1709"/>
        <w:gridCol w:w="1362"/>
        <w:gridCol w:w="1362"/>
        <w:gridCol w:w="1155"/>
        <w:gridCol w:w="1080"/>
      </w:tblGrid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  <w:t>Sè liÖ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  <w:t>N¨m 200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  <w:t>N¨m 2007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  <w:t>N¨m 2008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  <w:t>n¨m 2009</w:t>
            </w:r>
          </w:p>
          <w:p>
            <w:pPr>
              <w:pStyle w:val="Normal"/>
              <w:spacing w:lineRule="exact" w:line="340"/>
              <w:jc w:val="center"/>
              <w:rPr>
                <w:szCs w:val="26"/>
              </w:rPr>
            </w:pPr>
            <w:r>
              <w:rPr>
                <w:b/>
                <w:i/>
                <w:szCs w:val="26"/>
              </w:rPr>
              <w:t>(G§ 1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  <w:t>Kh¸c biÖt gi÷a n¨m 2009 vµ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TimeH" w:hAnsi=".VnTimeH" w:cs=".VnTimeH"/>
                <w:szCs w:val="27"/>
              </w:rPr>
            </w:pPr>
            <w:r>
              <w:rPr>
                <w:rFonts w:cs=".VnTimeH" w:ascii=".VnTimeH" w:hAnsi=".VnTimeH"/>
                <w:szCs w:val="27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¨m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¨m 2008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Tæng sè thÎ vµng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5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5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7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41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Sè thÎ vµng/trËn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3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,2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4,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4,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+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+0,47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Tæng sè thÎ ®á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Sè thÎ ®á/trËn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0,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0,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0,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0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+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+0,11</w:t>
            </w:r>
          </w:p>
        </w:tc>
      </w:tr>
    </w:tbl>
    <w:p>
      <w:pPr>
        <w:pStyle w:val="Normal"/>
        <w:spacing w:lineRule="exact" w:line="340" w:before="20" w:after="120"/>
        <w:jc w:val="both"/>
        <w:rPr/>
      </w:pPr>
      <w:r>
        <w:rPr>
          <w:b/>
          <w:i/>
          <w:szCs w:val="27"/>
          <w:u w:val="single"/>
        </w:rPr>
        <w:t xml:space="preserve">Gi¶i h¹ng nhÊt quèc gia </w:t>
      </w:r>
      <w:r>
        <w:rPr/>
        <w:t xml:space="preserve">: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709"/>
        <w:gridCol w:w="1709"/>
        <w:gridCol w:w="1362"/>
        <w:gridCol w:w="1362"/>
        <w:gridCol w:w="1155"/>
        <w:gridCol w:w="1080"/>
      </w:tblGrid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  <w:t>Sè liÖ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  <w:t>N¨m 200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  <w:t>N¨m 2007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  <w:t>N¨m 2008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  <w:t>n¨m 2009</w:t>
            </w:r>
          </w:p>
          <w:p>
            <w:pPr>
              <w:pStyle w:val="Normal"/>
              <w:spacing w:lineRule="exact" w:line="340"/>
              <w:jc w:val="center"/>
              <w:rPr>
                <w:szCs w:val="26"/>
              </w:rPr>
            </w:pPr>
            <w:r>
              <w:rPr>
                <w:b/>
                <w:i/>
                <w:szCs w:val="26"/>
              </w:rPr>
              <w:t>(G§ 1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  <w:t>Kh¸c biÖt gi÷a n¨m 2009 vµ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¨m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¨m 2008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Tæng sè thÎ vµng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6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7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8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4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Sè thÎ vµng/ trËn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3,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4,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4,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+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+0,27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Tæng sè thÎ ®á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Sè thÎ ®á/trËn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0,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0,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0,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0,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+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-0,06</w:t>
            </w:r>
          </w:p>
        </w:tc>
      </w:tr>
    </w:tbl>
    <w:p>
      <w:pPr>
        <w:pStyle w:val="TextBody"/>
        <w:tabs>
          <w:tab w:val="left" w:pos="720" w:leader="none"/>
        </w:tabs>
        <w:spacing w:lineRule="exact" w:line="340" w:before="20" w:after="20"/>
        <w:jc w:val="both"/>
        <w:rPr>
          <w:rFonts w:ascii=".VnTimeH" w:hAnsi=".VnTimeH" w:cs=".VnTimeH"/>
          <w:b/>
          <w:b/>
          <w:szCs w:val="27"/>
        </w:rPr>
      </w:pPr>
      <w:r>
        <w:rPr>
          <w:bCs/>
          <w:lang w:val="de-DE"/>
        </w:rPr>
        <w:t>7. T¹i mét sè trËn ®Êu c¸c träng tµi vµ trî lý do thiÕu tËp trung ®· m¾c nh÷ng sai sãt vÒ lçi 12, viÖt vÞ, ch</w:t>
        <w:softHyphen/>
        <w:t>a c</w:t>
        <w:softHyphen/>
        <w:t>¬ng quyÕt xö lý thÎ ®èi víi c¸c hµnh vi b¹o lùc trªn s©n, trong ®ã cã sai sãt lµm ¶nh h</w:t>
        <w:softHyphen/>
        <w:t>ëng kÕt qu¶ trËn ®Êu tuy kh«ng nhiÒu nh</w:t>
        <w:softHyphen/>
        <w:t>ng còng g©y th¾c m¾c cho c¸c ®éi bãng. H§TT QG ®· xem xÐt xö lý nghiªm kh¾c ®èi víi c¸c träng tµi ®· sai ph¹m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exact" w:line="340" w:before="120" w:after="120"/>
        <w:jc w:val="both"/>
        <w:rPr/>
      </w:pPr>
      <w:r>
        <w:rPr>
          <w:rFonts w:cs=".VnTimeH" w:ascii=".VnTimeH" w:hAnsi=".VnTimeH"/>
          <w:b/>
          <w:szCs w:val="27"/>
        </w:rPr>
        <w:t>kÕt luËn</w:t>
      </w:r>
      <w:r>
        <w:rPr>
          <w:bCs/>
          <w:lang w:val="de-DE"/>
        </w:rPr>
        <w:t xml:space="preserve">: </w:t>
      </w:r>
    </w:p>
    <w:p>
      <w:pPr>
        <w:pStyle w:val="TextBody"/>
        <w:tabs>
          <w:tab w:val="clear" w:pos="720"/>
          <w:tab w:val="left" w:pos="360" w:leader="none"/>
        </w:tabs>
        <w:spacing w:lineRule="exact" w:line="340" w:before="20" w:after="20"/>
        <w:jc w:val="both"/>
        <w:rPr/>
      </w:pPr>
      <w:r>
        <w:rPr>
          <w:rFonts w:cs=".VnTimeH" w:ascii=".VnTimeH" w:hAnsi=".VnTimeH"/>
          <w:b/>
          <w:szCs w:val="27"/>
        </w:rPr>
        <w:tab/>
      </w:r>
      <w:r>
        <w:rPr>
          <w:bCs/>
          <w:lang w:val="de-DE"/>
        </w:rPr>
        <w:t>Víi sù nç lùc cña c¸c thµnh viªn tham dù gi¶i, tõ BTC gi¶i ®Õn c¸c CLB, BTC trËn ®Êu, gi¸m s¸t, träng tµi giai ®o¹n I cña mïa gi¶i 2009 ®· ®¹t nhiÒu thµnh c«ng ®¸ng khÝch lÖ, thµnh c«ng nhÊt lµ chÊt l</w:t>
        <w:softHyphen/>
        <w:t>îng cña c¸c trËn ®Êu ®· d</w:t>
        <w:softHyphen/>
        <w:t>îc n©ng lªn râ rÖt, ®· thu hót ®</w:t>
        <w:softHyphen/>
        <w:t>îc sù quan t©m cña ®«ng ®¶o ng</w:t>
        <w:softHyphen/>
        <w:t>êi h©m mé bãng ®¸ trªn c¶ n</w:t>
        <w:softHyphen/>
        <w:t>íc. BTC gi¶i yªu cÇu tÊt c¶ c¸c thµnh viªn tham gia vµo c«ng t¸c qu¶n lý, ®iÒu hµnh sÏ ph¶i cè g¾ng nhiÒu h¬n n÷a ®Ó gãp phÇn hoµn thµnh tèt G§II vµ thµnh c«ng chung cña mïa gi¶i 2009 ®Ó thiÕt thùc chµo mõng §¹i héi L§B§VN nhiÖm kú VI dù kiÕn sÏ ®</w:t>
        <w:softHyphen/>
        <w:t>îc tæ chøc vµo th¸ng 9/2009.</w:t>
      </w:r>
    </w:p>
    <w:p>
      <w:pPr>
        <w:pStyle w:val="Normal"/>
        <w:spacing w:lineRule="exact" w:line="340" w:before="20" w:after="20"/>
        <w:rPr/>
      </w:pPr>
      <w:r>
        <w:rPr>
          <w:rFonts w:eastAsia=".VnTime" w:cs=".VnTime"/>
        </w:rPr>
        <w:t xml:space="preserve">                                                                                         </w:t>
      </w:r>
      <w:r>
        <w:rPr>
          <w:rFonts w:cs=".VnTimeH" w:ascii=".VnTimeH" w:hAnsi=".VnTimeH"/>
          <w:b/>
          <w:sz w:val="27"/>
          <w:szCs w:val="27"/>
        </w:rPr>
        <w:t>Ban tæ chøc gi¶i</w:t>
      </w:r>
    </w:p>
    <w:p>
      <w:pPr>
        <w:pStyle w:val="Normal"/>
        <w:spacing w:lineRule="exact" w:line="340" w:before="20" w:after="20"/>
        <w:jc w:val="both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>* Trªn ®©y b¶n dù th¶o s¬ kÕt giai ®o¹n I mïa gi¶i 2009, BTC gi¶i ®Ò nghÞ c¸c thµnh viªn tham dù gi¶i cã ý kiÕn ®ãng gãp göi vÒ theo sè fax: 04.37337241.</w:t>
      </w:r>
    </w:p>
    <w:sectPr>
      <w:footerReference w:type="default" r:id="rId2"/>
      <w:type w:val="nextPage"/>
      <w:pgSz w:w="12240" w:h="15840"/>
      <w:pgMar w:left="1622" w:right="1077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SouthernH">
    <w:charset w:val="00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Batang;바탕" w:cs="Arial"/>
      <w:color w:val="auto"/>
      <w:sz w:val="26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720" w:hanging="0"/>
      <w:jc w:val="center"/>
      <w:outlineLvl w:val="0"/>
    </w:pPr>
    <w:rPr>
      <w:rFonts w:eastAsia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eastAsia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.VnTime" w:hAnsi=".VnTim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Batang;바탕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SouthernH" w:hAnsi=".VnSouthernH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tLeast" w:line="400"/>
      <w:ind w:left="540" w:hanging="0"/>
      <w:jc w:val="both"/>
    </w:pPr>
    <w:rPr/>
  </w:style>
  <w:style w:type="paragraph" w:styleId="BodyTextIndent3">
    <w:name w:val="Body Text Indent 3"/>
    <w:basedOn w:val="Normal"/>
    <w:qFormat/>
    <w:pPr>
      <w:spacing w:lineRule="atLeast" w:line="400"/>
      <w:ind w:firstLine="720"/>
      <w:jc w:val="both"/>
    </w:pPr>
    <w:rPr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14:00Z</dcterms:created>
  <dc:creator>Quan Tri</dc:creator>
  <dc:description/>
  <dc:language>en-US</dc:language>
  <cp:lastModifiedBy>Ngo Thi Phuong Thao</cp:lastModifiedBy>
  <cp:lastPrinted>2009-05-29T09:07:00Z</cp:lastPrinted>
  <dcterms:modified xsi:type="dcterms:W3CDTF">2009-05-29T02:28:00Z</dcterms:modified>
  <cp:revision>53</cp:revision>
  <dc:subject/>
  <dc:title>Tæng kÕt mïa gi¶i 2007</dc:title>
</cp:coreProperties>
</file>